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聖約翰科技大學推動性別平等教育獎勵辦法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97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性別平等教育委員會審議通過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97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行政會議審議通過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性別平等教育委員會修正通過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行政會議修正通過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1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性別平等教育委員會修正通過</w:t>
      </w:r>
    </w:p>
    <w:p>
      <w:pPr>
        <w:pStyle w:val="Normal"/>
        <w:spacing w:lineRule="exact" w:line="320"/>
        <w:ind w:left="-270" w:hanging="27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3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推動性別平等教育，鼓勵本校教職員工生積極參與性別平等教育相關工作，特依據性別平等教育法精神訂定「聖約翰科技大學推動性別平等教育獎勵辦法」（以下簡稱本辦法）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本辦法適用對象為本校教職員工生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校教職員工生，於近兩年中具有下列各款優良事蹟者，得予以獎勵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擬本校性別平等教育政策、計畫、法規，經實施具有優異成效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本校性別平等教育政策、計畫，具有優異成效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針對本校性別平等教育提出興革意見，經採納實施有成效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任本校性別平等教育委員會委員，參與性別平等教育委員會業務運作有優良表現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/>
      </w:pPr>
      <w:r>
        <w:rPr>
          <w:rFonts w:ascii="標楷體" w:hAnsi="標楷體" w:cs="標楷體" w:eastAsia="標楷體"/>
        </w:rPr>
        <w:t>五、參與本校校園性侵害、性騷擾或性霸凌案件調查或防治工作有功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規劃或建立性別平等之安全校園空間有功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推動社區有關性別平等之家庭教育與社會教育有功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展性別平等課程、教材有優良表現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織性別研究學群、進行性別相關研究，具有優異成效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積極參與校內外校園性侵害、性騷擾或性霸凌事件調查知能研習活動，並經教育部納入調查專業人才庫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2122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從事或參與有關性別教育、性別法律教育、性別研究、同志教育、情感教育、性教育、多元性別文化等相關議題之計畫、研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、教材研發或籌組成立相關社團，具有優異成效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2280" w:right="156" w:hanging="960"/>
        <w:jc w:val="both"/>
        <w:rPr/>
      </w:pPr>
      <w:r>
        <w:rPr>
          <w:rFonts w:ascii="標楷體" w:hAnsi="標楷體" w:cs="標楷體" w:eastAsia="標楷體"/>
        </w:rPr>
        <w:t>十二、其他性別平等教育相關之各項改善與精進事項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推動性別平等教育績優者，經推薦並檢附近兩年具體績效相關文件，經本校性別平等教育委員會審核通過後，教職員工分別提請學校教師評審委員會或職工評審委員會予以敘獎；學生依本校學生獎懲辦法予以敘獎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252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表格由本校性別平等教育委員會另訂之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獎勵案受理單位為本校性別平等教育委員會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5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獎勵案受理申請方式為各界推薦或本校性別平等教育委員會推薦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 w:before="180" w:after="0"/>
        <w:ind w:left="1560" w:right="156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本辦法經本校性別平等教育委員會及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秘書室</dc:creator>
  <dc:description/>
  <cp:keywords/>
  <dc:language>en-US</dc:language>
  <cp:lastModifiedBy>user</cp:lastModifiedBy>
  <cp:lastPrinted>2011-03-04T08:14:00Z</cp:lastPrinted>
  <dcterms:modified xsi:type="dcterms:W3CDTF">2012-07-04T00:46:00Z</dcterms:modified>
  <cp:revision>6</cp:revision>
  <dc:subject/>
  <dc:title>聖約翰科技大學推動性別平等教育獎勵辦法</dc:title>
</cp:coreProperties>
</file>